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p>
      <w:pPr>
        <w:pStyle w:val="Normal"/>
        <w:overflowPunct w:val="true"/>
        <w:jc w:val="center"/>
        <w:rPr>
          <w:rFonts w:ascii="Arial Narrow" w:hAnsi="Arial Narrow" w:cs="Arial"/>
          <w:b/>
          <w:b/>
          <w:iCs/>
          <w:color w:val="000000"/>
          <w:sz w:val="18"/>
          <w:szCs w:val="18"/>
        </w:rPr>
      </w:pPr>
      <w:r>
        <w:rPr>
          <w:rFonts w:cs="Arial" w:ascii="Arial Narrow" w:hAnsi="Arial Narrow"/>
          <w:b/>
          <w:iCs/>
          <w:color w:val="000000"/>
          <w:sz w:val="18"/>
          <w:szCs w:val="18"/>
        </w:rPr>
        <w:t>Ente di gestione delle aree protette del Ticino e del Lago Maggiore Villa Picchetta - 28062 Cameri (No) - tel. 0321 517 706 - fax 0321 517 707</w:t>
      </w:r>
    </w:p>
    <w:p>
      <w:pPr>
        <w:pStyle w:val="Normal"/>
        <w:overflowPunct w:val="true"/>
        <w:jc w:val="center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p>
      <w:pPr>
        <w:pStyle w:val="Normal"/>
        <w:overflowPunct w:val="true"/>
        <w:jc w:val="center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172"/>
      </w:tblGrid>
      <w:tr>
        <w:trPr/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4"/>
              </w:rPr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4"/>
              </w:rPr>
              <w:t>All’Ente di gestione delle aree protette</w:t>
            </w:r>
          </w:p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4"/>
              </w:rPr>
              <w:t xml:space="preserve">del Ticino e del Lago Maggiore </w:t>
            </w:r>
          </w:p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4"/>
              </w:rPr>
              <w:t xml:space="preserve">Villa Picchetta </w:t>
            </w:r>
          </w:p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4"/>
              </w:rPr>
              <w:t xml:space="preserve">28062 Cameri (No) </w:t>
            </w:r>
          </w:p>
        </w:tc>
      </w:tr>
    </w:tbl>
    <w:p>
      <w:pPr>
        <w:pStyle w:val="Normal"/>
        <w:overflowPunct w:val="true"/>
        <w:jc w:val="both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  <w:t>OGGETTO:</w:t>
        <w:tab/>
        <w:t xml:space="preserve">richiesta di autorizzazione per interventi di prelievo faunistico per la specie CINGHIALE </w:t>
      </w:r>
    </w:p>
    <w:p>
      <w:pPr>
        <w:pStyle w:val="Normal"/>
        <w:overflowPunct w:val="true"/>
        <w:ind w:left="708" w:firstLine="708"/>
        <w:jc w:val="both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  <w:t>(art. 33 comma 5 lettera b) l.r. 19/2009)</w:t>
      </w:r>
    </w:p>
    <w:p>
      <w:pPr>
        <w:pStyle w:val="Normal"/>
        <w:overflowPunct w:val="true"/>
        <w:jc w:val="both"/>
        <w:rPr>
          <w:rFonts w:ascii="Arial Narrow" w:hAnsi="Arial Narrow" w:cs="Arial"/>
          <w:iCs/>
          <w:color w:val="000000"/>
          <w:szCs w:val="24"/>
        </w:rPr>
      </w:pPr>
      <w:r>
        <w:rPr>
          <w:rFonts w:cs="Arial" w:ascii="Arial Narrow" w:hAnsi="Arial Narrow"/>
          <w:iCs/>
          <w:color w:val="000000"/>
          <w:szCs w:val="24"/>
        </w:rPr>
      </w:r>
    </w:p>
    <w:p>
      <w:pPr>
        <w:pStyle w:val="Normal"/>
        <w:overflowPunct w:val="true"/>
        <w:jc w:val="both"/>
        <w:rPr>
          <w:rFonts w:ascii="Arial Narrow" w:hAnsi="Arial Narrow" w:cs="Arial"/>
          <w:iCs/>
          <w:color w:val="000000"/>
          <w:szCs w:val="24"/>
        </w:rPr>
      </w:pPr>
      <w:r>
        <w:rPr>
          <w:rFonts w:cs="Arial" w:ascii="Arial Narrow" w:hAnsi="Arial Narrow"/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Il sottoscritto </w:t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nato a</w:t>
        <w:tab/>
        <w:tab/>
        <w:t>___________________________________________ (_____) il 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residente a</w:t>
        <w:tab/>
        <w:t>________________________________ indirizzo _________________________________ n°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recapiti tel.</w:t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e mail </w:t>
        <w:tab/>
        <w:tab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CHIEDE DI ESSERE AMMESSO ALLE ATTIVITÀ DI PRELIEVO FAUNISTICO DELLA SPECIE CINGHIA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IN QUALITÀ DI OPERATORE SELEZIONATO PER L’ANNO 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* * *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Consapevole delle sanzioni in cui può incorrere nel caso di dichiarazioni mendaci e false attestazioni, assumendone interamente la responsabilità, in relazione ai propri requisiti dichiara quanto segue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spacing w:lineRule="auto" w:line="360"/>
        <w:ind w:left="426" w:hanging="426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>di essere in possesso di regolare licenza di porto di fucile per uso caccia n°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rilasciata dalla Questura di __________________________________ il 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>di essere in regola con il pagamento della tassa di concessione governativa e regionale per l’anno richiesto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 xml:space="preserve">di non essere incorso in sanzioni penali o amministrative per violazione della normativa nazionale e regionale in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materia venatoria, di uso e detenzione di armi e di tutela dell’ambiente naturale;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>di essere in regola con l’assicurazione per l’esercizio della caccia per l’anno richiesto - compagnia/polizza n°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__________________________________________________________ </w:t>
      </w: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 xml:space="preserve"> comprende anche il controllo faunistico; 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 xml:space="preserve"> di essere in possesso dell’idonea dotazione tecnica mantenuta in corretto stato di efficienza;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 xml:space="preserve"> di aver frequentato i previsti corsi di formazione ed avere ottenuto le seguenti abilitazioni __________________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cs="Arial" w:ascii="Arial Narrow" w:hAnsi="Arial Narrow"/>
          <w:color w:val="000000"/>
          <w:szCs w:val="24"/>
        </w:rPr>
        <w:tab/>
        <w:t xml:space="preserve"> altro/allegati 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Il richiedente assicura la scrupolosa osservanza di quanto disposto dal </w:t>
      </w:r>
      <w:r>
        <w:rPr>
          <w:rFonts w:cs="Tahoma" w:ascii="Arial Narrow" w:hAnsi="Arial Narrow"/>
          <w:szCs w:val="24"/>
        </w:rPr>
        <w:t xml:space="preserve">DPGR 24 marzo 2014 n. 2/R (Regolamento regionale recante: “Attuazione dell’articolo 33 della legge regionale 29 giugno 2009 n. 19 relativo alla gestione faunistica all’interno delle aree protette”) e </w:t>
      </w:r>
      <w:r>
        <w:rPr>
          <w:rFonts w:cs="Arial" w:ascii="Arial Narrow" w:hAnsi="Arial Narrow"/>
          <w:color w:val="000000"/>
          <w:szCs w:val="24"/>
        </w:rPr>
        <w:t>l’adeguamento ai provvedimenti e alle disposizioni, anche temporanee e verbali, emanate dai Responsabili dell’Ente o nel caso dai Responsabili di squadra.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Con la sottoscrizione si intendono accettati integralmente i termini del Disciplinare deontologico.</w:t>
      </w:r>
    </w:p>
    <w:p>
      <w:pPr>
        <w:pStyle w:val="Normal"/>
        <w:overflowPunct w:val="tru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color w:val="000000"/>
          <w:szCs w:val="24"/>
        </w:rPr>
        <w:t>Luogo/data _____________________________________________ firma _________________________________</w:t>
      </w:r>
    </w:p>
    <w:sectPr>
      <w:type w:val="nextPage"/>
      <w:pgSz w:w="11906" w:h="16838"/>
      <w:pgMar w:left="851" w:right="851" w:gutter="0" w:header="0" w:top="490" w:footer="0" w:bottom="567"/>
      <w:pgBorders w:display="allPages" w:offsetFrom="text">
        <w:top w:val="single" w:sz="4" w:space="0" w:color="00000A"/>
        <w:left w:val="single" w:sz="4" w:space="18" w:color="00000A"/>
        <w:bottom w:val="single" w:sz="4" w:space="3" w:color="00000A"/>
        <w:right w:val="single" w:sz="4" w:space="18" w:color="00000A"/>
      </w:pgBorders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f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7f5f30"/>
    <w:rPr>
      <w:color w:val="003300"/>
      <w:u w:val="single"/>
    </w:rPr>
  </w:style>
  <w:style w:type="character" w:styleId="IntestazioneCarattere" w:customStyle="1">
    <w:name w:val="Intestazione Carattere"/>
    <w:link w:val="Header"/>
    <w:qFormat/>
    <w:rsid w:val="00dc771b"/>
    <w:rPr>
      <w:sz w:val="24"/>
    </w:rPr>
  </w:style>
  <w:style w:type="character" w:styleId="PidipaginaCarattere" w:customStyle="1">
    <w:name w:val="Piè di pagina Carattere"/>
    <w:link w:val="Footer"/>
    <w:uiPriority w:val="99"/>
    <w:qFormat/>
    <w:rsid w:val="001e189a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a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f5f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1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a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53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A3384-52C4-4BA4-9B57-EEEEC162A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0</Words>
  <Characters>2796</Characters>
  <CharactersWithSpaces>3280</CharactersWithSpaces>
  <Paragraphs>6</Paragraph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6:00Z</dcterms:created>
  <dc:creator>CONSIP</dc:creator>
  <dc:description/>
  <dc:language>it-IT</dc:language>
  <cp:lastModifiedBy>Hewlett-Packard Company</cp:lastModifiedBy>
  <cp:lastPrinted>2017-12-28T08:35:00Z</cp:lastPrinted>
  <dcterms:modified xsi:type="dcterms:W3CDTF">2017-12-2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