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53975" distL="0" distR="11430" simplePos="0" locked="0" layoutInCell="0" allowOverlap="1" relativeHeight="5" wp14:anchorId="2753BAAE">
                <wp:simplePos x="0" y="0"/>
                <wp:positionH relativeFrom="column">
                  <wp:posOffset>-186690</wp:posOffset>
                </wp:positionH>
                <wp:positionV relativeFrom="paragraph">
                  <wp:posOffset>100330</wp:posOffset>
                </wp:positionV>
                <wp:extent cx="6408420" cy="993775"/>
                <wp:effectExtent l="45085" t="0" r="44450" b="45085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993600"/>
                          <a:chOff x="0" y="0"/>
                          <a:chExt cx="6408360" cy="993600"/>
                        </a:xfrm>
                      </wpg:grpSpPr>
                      <wps:wsp>
                        <wps:cNvSpPr/>
                        <wps:spPr>
                          <a:xfrm>
                            <a:off x="1341000" y="421560"/>
                            <a:ext cx="37864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77777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777777"/>
                                  <w:sz w:val="23"/>
                                  <w:szCs w:val="23"/>
                                </w:rPr>
                                <w:t>ENTE DI GESTIONE DELLE AREE PROTETT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77777"/>
                                  <w:sz w:val="8"/>
                                  <w:szCs w:val="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777777"/>
                                  <w:sz w:val="8"/>
                                  <w:szCs w:val="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77777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777777"/>
                                  <w:sz w:val="23"/>
                                  <w:szCs w:val="23"/>
                                </w:rPr>
                                <w:t>DEL TICINO E DEL LAGO MAGGIORE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8360" cy="99360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0"/>
                              <a:ext cx="6408360" cy="0"/>
                            </a:xfrm>
                            <a:prstGeom prst="line">
                              <a:avLst/>
                            </a:prstGeom>
                            <a:ln w="8890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" descr="Logo nuovo Re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7280" cy="87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14.7pt;margin-top:7.9pt;width:504.55pt;height:78.2pt" coordorigin="-294,158" coordsize="10091,1564">
                <v:rect id="shape_0" ID="Text Box 3" path="m0,0l-2147483645,0l-2147483645,-2147483646l0,-2147483646xe" stroked="f" o:allowincell="f" style="position:absolute;left:1818;top:822;width:5962;height:8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777777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777777"/>
                            <w:sz w:val="23"/>
                            <w:szCs w:val="23"/>
                          </w:rPr>
                          <w:t>ENTE DI GESTIONE DELLE AREE PROTETTE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777777"/>
                            <w:sz w:val="8"/>
                            <w:szCs w:val="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777777"/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777777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777777"/>
                            <w:sz w:val="23"/>
                            <w:szCs w:val="23"/>
                          </w:rPr>
                          <w:t>DEL TICINO E DEL LAGO MAGGIORE</w:t>
                        </w:r>
                      </w:p>
                    </w:txbxContent>
                  </v:textbox>
                  <w10:wrap type="none"/>
                </v:rect>
                <v:group id="shape_0" style="position:absolute;left:-294;top:158;width:10091;height:1564">
                  <v:line id="shape_0" from="-294,1723" to="9797,1723" ID="Line 6" stroked="t" o:allowincell="f" style="position:absolute">
                    <v:stroke color="#cccccc" weight="88920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294;top:158;width:1585;height:137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70" distB="2540" distL="0" distR="127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9935845</wp:posOffset>
                </wp:positionV>
                <wp:extent cx="6155690" cy="396240"/>
                <wp:effectExtent l="0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7777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77777"/>
                                <w:sz w:val="21"/>
                                <w:szCs w:val="21"/>
                              </w:rPr>
                              <w:t>Sede legale: Località Villa Picchetta - 28062 CAMERI (NO) - Tel. 0321 517706 - Fax  0321 51770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7777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77777"/>
                                <w:sz w:val="21"/>
                                <w:szCs w:val="21"/>
                              </w:rPr>
                              <w:t>Codice Fiscale 94000090038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6.7pt;margin-top:782.35pt;width:484.65pt;height:31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77777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77777"/>
                          <w:sz w:val="21"/>
                          <w:szCs w:val="21"/>
                        </w:rPr>
                        <w:t>Sede legale: Località Villa Picchetta - 28062 CAMERI (NO) - Tel. 0321 517706 - Fax  0321 517707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77777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77777"/>
                          <w:sz w:val="21"/>
                          <w:szCs w:val="21"/>
                        </w:rPr>
                        <w:t>Codice Fiscale 9400009003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15240" distR="1270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9935845</wp:posOffset>
                </wp:positionV>
                <wp:extent cx="6191885" cy="635"/>
                <wp:effectExtent l="6985" t="6350" r="6985" b="635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35pt" to="544.2pt,782.35pt" ID="Line 7" stroked="t" o:allowincell="f" style="position:absolute">
                <v:stroke color="#cccccc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sta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rme e indicazioni per la raccolta dei funghi nelle aree protette dell’ente AA.PP.  Ticino e lago Maggi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legge regionale 8 settembre 2014 n.7 ha modificato la legge regionale 17 dicembre 2007 n. 24 introducendo sostanziali modifiche in particolare sull’esercizio dell’attività di raccolt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nuovo titolo per la raccolta dei funghi, costituito dalla ricevuta di versamento, non avendo natura di provvedimento amministrativo non dovrà essere corredato dall’imposta di bollo e sarà valido in tutto il Piemont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segnala che per alcune specie di funghi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odini o famigliola buona (Armillariella melle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taioli (Agaricus campestris, Agaricus macrospor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cie diverse del genere Morchel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mbe secche (Marasmius oread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ecchione (Pleurotus ostreatus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rino chiomato ( Coprinus comatu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zza di tamburo ( Macrolepiota procer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è consentita la raccolta senza nessun  onere da versare nel rispetto dei limiti della l.r. 24/2007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nte AA.PP. del Ticino e lago Maggiore è soggetto  titolato a ricevere i versamenti  per l’ottenimento del titolo della raccolta che possono essere scelti secondo le opportunità di seguito evidenziat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€ 5 per il titolo  alla raccolta funghi con  validità giornal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€10 per il titolo alla raccolta funghi con validità  settima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€ 30 per il titolo  alla raccolta funghi con  validità annu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€ 60 per il titolo alla raccolta funghi con  validità bienn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€ 90 per il titolo alla raccolta funghi con  validità trienn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versamenti possono essere effettuati  su :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sz w:val="24"/>
          <w:szCs w:val="24"/>
        </w:rPr>
        <w:t xml:space="preserve">bollettino di conto corrente postale N° </w:t>
      </w:r>
      <w:r>
        <w:rPr>
          <w:b/>
          <w:sz w:val="28"/>
          <w:szCs w:val="28"/>
        </w:rPr>
        <w:t xml:space="preserve">17469289 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sz w:val="24"/>
          <w:szCs w:val="24"/>
        </w:rPr>
        <w:t>bonifico bancario utilizzando il seguente iban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4"/>
          <w:szCs w:val="24"/>
        </w:rPr>
        <w:t>IT 39 B 03069 45250 100000300004</w:t>
      </w:r>
      <w:r>
        <w:rPr>
          <w:rFonts w:cs="Arial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8255" distL="0" distR="0" simplePos="0" locked="0" layoutInCell="0" allowOverlap="1" relativeHeight="7" wp14:anchorId="13B731A1">
                <wp:simplePos x="0" y="0"/>
                <wp:positionH relativeFrom="column">
                  <wp:posOffset>-137160</wp:posOffset>
                </wp:positionH>
                <wp:positionV relativeFrom="paragraph">
                  <wp:posOffset>5715</wp:posOffset>
                </wp:positionV>
                <wp:extent cx="6628765" cy="581025"/>
                <wp:effectExtent l="635" t="6350" r="0" b="0"/>
                <wp:wrapNone/>
                <wp:docPr id="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81040"/>
                          <a:chOff x="0" y="0"/>
                          <a:chExt cx="6628680" cy="58104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6286680" cy="828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cbcb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628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77777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777777"/>
                                  <w:sz w:val="21"/>
                                  <w:szCs w:val="21"/>
                                </w:rPr>
                                <w:t>Sede legale: Località Villa Picchetta - 28062 CAMERI (NO) - Tel. 0321 517706 - Fax  0321 517707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777777"/>
                                  <w:sz w:val="21"/>
                                  <w:szCs w:val="21"/>
                                </w:rPr>
                                <w:t>Codice Fiscale 9400009003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10.8pt;margin-top:0.45pt;width:521.95pt;height:45.75pt" coordorigin="-216,9" coordsize="10439,915">
                <v:line id="shape_0" from="-36,9" to="9863,21" ID="Line 16" stroked="t" o:allowincell="f" style="position:absolute;flip:y">
                  <v:stroke color="#cbcbcb" weight="12600" joinstyle="round" endcap="flat"/>
                  <v:fill o:detectmouseclick="t" on="false"/>
                  <w10:wrap type="none"/>
                </v:line>
                <v:rect id="shape_0" ID="Text Box 23" path="m0,0l-2147483645,0l-2147483645,-2147483646l0,-2147483646xe" fillcolor="white" stroked="f" o:allowincell="f" style="position:absolute;left:-216;top:205;width:10438;height:71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777777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777777"/>
                            <w:sz w:val="21"/>
                            <w:szCs w:val="21"/>
                          </w:rPr>
                          <w:t>Sede legale: Località Villa Picchetta - 28062 CAMERI (NO) - Tel. 0321 517706 - Fax  0321 51770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777777"/>
                            <w:sz w:val="21"/>
                            <w:szCs w:val="21"/>
                          </w:rPr>
                          <w:t>Codice Fiscale 9400009003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1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d7ed1"/>
    <w:pPr>
      <w:spacing w:lineRule="auto" w:line="360"/>
      <w:ind w:firstLine="720"/>
      <w:jc w:val="both"/>
    </w:pPr>
    <w:rPr>
      <w:color w:val="auto"/>
      <w:kern w:val="0"/>
      <w:sz w:val="24"/>
      <w:szCs w:val="24"/>
    </w:rPr>
  </w:style>
  <w:style w:type="paragraph" w:styleId="BalloonText">
    <w:name w:val="Balloon Text"/>
    <w:basedOn w:val="Normal"/>
    <w:semiHidden/>
    <w:qFormat/>
    <w:rsid w:val="00452e9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373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 Colori</Template>
  <TotalTime>14</TotalTime>
  <Application>LibreOffice/7.4.7.2$Linux_X86_64 LibreOffice_project/40$Build-2</Application>
  <AppVersion>15.0000</AppVersion>
  <Pages>1</Pages>
  <Words>252</Words>
  <Characters>1469</Characters>
  <CharactersWithSpaces>1718</CharactersWithSpaces>
  <Paragraphs>3</Paragraphs>
  <Company>Parco del Tic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1:00Z</dcterms:created>
  <dc:creator>User</dc:creator>
  <dc:description/>
  <dc:language>en-US</dc:language>
  <cp:lastModifiedBy>Agostino Pela</cp:lastModifiedBy>
  <cp:lastPrinted>2016-06-08T16:14:00Z</cp:lastPrinted>
  <dcterms:modified xsi:type="dcterms:W3CDTF">2016-08-11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