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pranq eco sans;Calibri" w:hAnsi="Spranq eco sans;Calibri" w:cs="Spranq eco sans;Calibri"/>
          <w:b/>
          <w:b/>
          <w:bCs/>
          <w:sz w:val="32"/>
          <w:szCs w:val="32"/>
        </w:rPr>
      </w:pPr>
      <w:r>
        <w:rPr>
          <w:rFonts w:cs="Spranq eco sans;Calibri" w:ascii="Spranq eco sans;Calibri" w:hAnsi="Spranq eco sans;Calibri"/>
          <w:b/>
          <w:bCs/>
          <w:sz w:val="32"/>
          <w:szCs w:val="32"/>
        </w:rPr>
        <w:t>INDAGINE DI MERCATO</w:t>
      </w:r>
    </w:p>
    <w:p>
      <w:pPr>
        <w:pStyle w:val="Default"/>
        <w:jc w:val="center"/>
        <w:rPr>
          <w:rFonts w:ascii="Spranq eco sans;Calibri" w:hAnsi="Spranq eco sans;Calibri" w:cs="Spranq eco sans;Calibri"/>
          <w:b/>
          <w:b/>
          <w:bCs/>
          <w:sz w:val="32"/>
          <w:szCs w:val="32"/>
        </w:rPr>
      </w:pPr>
      <w:r>
        <w:rPr>
          <w:rFonts w:cs="Spranq eco sans;Calibri" w:ascii="Spranq eco sans;Calibri" w:hAnsi="Spranq eco sans;Calibri"/>
          <w:b/>
          <w:bCs/>
          <w:sz w:val="32"/>
          <w:szCs w:val="32"/>
        </w:rPr>
        <w:t>AVVISO PUBBLICO PER MANIFESTAZIONE DI INTERESSE</w:t>
      </w:r>
    </w:p>
    <w:p>
      <w:pPr>
        <w:pStyle w:val="Default"/>
        <w:jc w:val="center"/>
        <w:rPr>
          <w:rFonts w:ascii="Spranq eco sans;Calibri" w:hAnsi="Spranq eco sans;Calibri" w:cs="Spranq eco sans;Calibri"/>
          <w:b/>
          <w:b/>
          <w:bCs/>
          <w:sz w:val="26"/>
          <w:szCs w:val="26"/>
        </w:rPr>
      </w:pPr>
      <w:r>
        <w:rPr>
          <w:rFonts w:cs="Spranq eco sans;Calibri" w:ascii="Spranq eco sans;Calibri" w:hAnsi="Spranq eco sans;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Spranq eco sans;Calibri" w:hAnsi="Spranq eco sans;Calibri" w:cs="Spranq eco sans;Calibri"/>
          <w:b/>
          <w:b/>
          <w:sz w:val="26"/>
          <w:szCs w:val="26"/>
        </w:rPr>
      </w:pPr>
      <w:r>
        <w:rPr>
          <w:rFonts w:cs="Spranq eco sans;Calibri" w:ascii="Spranq eco sans;Calibri" w:hAnsi="Spranq eco sans;Calibri"/>
          <w:b/>
          <w:sz w:val="26"/>
          <w:szCs w:val="26"/>
        </w:rPr>
        <w:t>OGGETTO:</w:t>
      </w:r>
      <w:bookmarkStart w:id="0" w:name="_Hlk488660033"/>
      <w:r>
        <w:rPr>
          <w:rFonts w:cs="Spranq eco sans;Calibri" w:ascii="Spranq eco sans;Calibri" w:hAnsi="Spranq eco sans;Calibri"/>
          <w:b/>
          <w:sz w:val="26"/>
          <w:szCs w:val="26"/>
        </w:rPr>
        <w:t xml:space="preserve"> FORNITURA SERVIZI DI COPERTURA ASSICURATIVA DA RISCHI VARI PER IL PERIODO 31/12/2021-31/12/202</w:t>
      </w:r>
      <w:bookmarkEnd w:id="0"/>
      <w:r>
        <w:rPr>
          <w:rFonts w:cs="Spranq eco sans;Calibri" w:ascii="Spranq eco sans;Calibri" w:hAnsi="Spranq eco sans;Calibri"/>
          <w:b/>
          <w:sz w:val="26"/>
          <w:szCs w:val="26"/>
        </w:rPr>
        <w:t>4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Spranq eco sans;Calibri" w:hAnsi="Spranq eco sans;Calibri" w:eastAsia="Times New Roman" w:cs="Calibri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alibri" w:ascii="Spranq eco sans;Calibri" w:hAnsi="Spranq eco sans;Calibri"/>
          <w:b/>
          <w:color w:val="000000"/>
          <w:sz w:val="28"/>
          <w:szCs w:val="28"/>
          <w:lang w:eastAsia="it-IT"/>
        </w:rPr>
      </w:r>
    </w:p>
    <w:p>
      <w:pPr>
        <w:pStyle w:val="Normal"/>
        <w:spacing w:before="100" w:after="100"/>
        <w:jc w:val="center"/>
        <w:rPr>
          <w:rFonts w:ascii="Spranq eco sans;Calibri" w:hAnsi="Spranq eco sans;Calibri" w:cs="Arial"/>
          <w:b/>
          <w:b/>
          <w:bCs/>
          <w:sz w:val="28"/>
          <w:szCs w:val="28"/>
          <w:u w:val="single"/>
        </w:rPr>
      </w:pPr>
      <w:r>
        <w:rPr>
          <w:rFonts w:cs="Arial" w:ascii="Spranq eco sans;Calibri" w:hAnsi="Spranq eco sans;Calibri"/>
          <w:b/>
          <w:sz w:val="28"/>
          <w:szCs w:val="28"/>
          <w:u w:val="single"/>
        </w:rPr>
        <w:t>Scadenza 02.11.2021 ore 12.00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Spranq eco sans;Calibri" w:hAnsi="Spranq eco sans;Calibri"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cs="Arial" w:ascii="Spranq eco sans;Calibri" w:hAnsi="Spranq eco sans;Calibri"/>
          <w:b/>
          <w:sz w:val="28"/>
          <w:szCs w:val="28"/>
          <w:u w:val="single"/>
        </w:rPr>
        <w:t>Istanza di partecipazion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Spranq eco sans;Calibri" w:hAnsi="Spranq eco sans;Calibri"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 w:ascii="Spranq eco sans;Calibri" w:hAnsi="Spranq eco sans;Calibri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iferimento all’avviso diretto ad individuare i concorrenti da invitare alla procedura di cui all’art. 36 comma 2 lettera c) del D. Lgs n. 50/2016 il sottoscritto ………………………………………………………………………………, Legale Rappresentante della Compagnia Assicurativa/ Agenzia    ………………………………………………………………………………………………………………………………………………………………………,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i essere ammesso a partecipare alla gara per l’affidamento della fornitura dei servizi di copertura assicurativa da rischi vari per il periodo 31/12/2021 – 31/12/2024 relativamente ai seguenti lotti (</w:t>
      </w:r>
      <w:r>
        <w:rPr>
          <w:rFonts w:cs="Calibri" w:ascii="Calibri" w:hAnsi="Calibri"/>
          <w:i/>
          <w:sz w:val="22"/>
          <w:szCs w:val="22"/>
        </w:rPr>
        <w:t>elencare il numero del lotto/dei lotti per cui si intende partecipare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e di non incorrere nei motivi di esclusione di cui all’art. 80 del Codice dei Contratti pubblici (D.Lgs 50/2016); 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essere iscritto alla Camera di Commercio Industria Artigianato e Agricoltura  con sede a …………………… ……………………………………………………………….in Via ………………………………………………………………………..…………… n. tel. ………………………………………., fax n………………………..………………., con n. ……..………………. in data …………………….. della C.C.I.A.A. di …………. ………………….. e attesta i seguenti dati: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………………….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…………………………………………………………….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; partita IVA 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n. ………………………….…………… Fax n. …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…………………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attività per la quale è iscritto …………………………………………………………………………………………………………….</w:t>
      </w:r>
    </w:p>
    <w:p>
      <w:pPr>
        <w:pStyle w:val="Corpodeltesto2"/>
        <w:spacing w:lineRule="auto" w:line="360"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..</w:t>
      </w:r>
    </w:p>
    <w:p>
      <w:pPr>
        <w:pStyle w:val="Corpodeltesto2"/>
        <w:spacing w:lineRule="auto" w:line="360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Corpodeltesto2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se imprese non italiane residenti in uno stato UE, in analogo registro professionale o commerciale dello Stato UE di residenza 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autorizzare l’Ente di gestione delle aree protette del Ticino e del Lago Maggiore ad inviare tutte le successive comunicazioni al seguente indirizzo PEC ……………………………………………………………………………_;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essere a conoscenza, ai sensi dell’art. 13 del GDPR (Regolamento UE 2016/679)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Si allega copia del documento d’identità del dichiarante/i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.B. Si precisa che le Ditte interessate devono compilare esclusivamente il presente modu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color w:val="595959"/>
        <w:sz w:val="18"/>
        <w:szCs w:val="18"/>
      </w:rPr>
      <w:t>Allegato  – Istanza Avviso Pubblico per 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56565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5:00Z</dcterms:created>
  <dc:creator>Dal Cortivo Valentino</dc:creator>
  <dc:description/>
  <cp:keywords/>
  <dc:language>en-US</dc:language>
  <cp:lastModifiedBy>Fabio NALIN</cp:lastModifiedBy>
  <cp:lastPrinted>2017-08-01T15:16:00Z</cp:lastPrinted>
  <dcterms:modified xsi:type="dcterms:W3CDTF">2021-10-22T09:37:00Z</dcterms:modified>
  <cp:revision>7</cp:revision>
  <dc:subject/>
  <dc:title>ISTANZA PER MANIFESTAZIONE D’INTERESSE</dc:title>
</cp:coreProperties>
</file>