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480"/>
        <w:gridCol w:w="1260"/>
        <w:gridCol w:w="1440"/>
      </w:tblGrid>
      <w:tr>
        <w:trPr>
          <w:trHeight w:val="1706" w:hRule="atLeast"/>
        </w:trPr>
        <w:tc>
          <w:tcPr>
            <w:tcW w:w="1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</wp:posOffset>
                      </wp:positionV>
                      <wp:extent cx="6454775" cy="963930"/>
                      <wp:effectExtent l="0" t="0" r="0" b="44450"/>
                      <wp:wrapNone/>
                      <wp:docPr id="1" name="Gruppo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4800" cy="964080"/>
                                <a:chOff x="0" y="0"/>
                                <a:chExt cx="6454800" cy="96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0720" y="408960"/>
                                  <a:ext cx="381492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bCs/>
                                        <w:rFonts w:ascii="Arial" w:hAnsi="Arial" w:eastAsia="Calibri" w:cs="Arial"/>
                                        <w:color w:val="777777"/>
                                        <w:lang w:val="it-IT" w:bidi="ar-SA"/>
                                      </w:rPr>
                                      <w:t>ENTE DI GESTIONE DELLE AREE PROTET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bCs/>
                                        <w:rFonts w:ascii="Arial" w:hAnsi="Arial" w:eastAsia="Calibri" w:cs="Arial"/>
                                        <w:color w:val="777777"/>
                                        <w:lang w:val="it-IT" w:bidi="ar-SA"/>
                                      </w:rPr>
                                      <w:t>DEL TICINO E DEL LAGO MAGGIORE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4800" cy="9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080"/>
                                    <a:ext cx="6454800" cy="0"/>
                                  </a:xfrm>
                                  <a:prstGeom prst="line">
                                    <a:avLst/>
                                  </a:prstGeom>
                                  <a:ln w="88920">
                                    <a:solidFill>
                                      <a:srgbClr val="cc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Logo nuovo Reg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4840" cy="84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6" style="position:absolute;margin-left:0.15pt;margin-top:0.35pt;width:508.2pt;height:75.85pt" coordorigin="3,7" coordsize="10164,15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30;top:651;width:6007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Calibri" w:cs="Arial"/>
                                  <w:color w:val="777777"/>
                                  <w:lang w:val="it-IT" w:bidi="ar-SA"/>
                                </w:rPr>
                                <w:t>ENTE DI GESTIONE DELLE AREE PROT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Calibri" w:cs="Arial"/>
                                  <w:color w:val="777777"/>
                                  <w:lang w:val="it-IT" w:bidi="ar-SA"/>
                                </w:rPr>
                                <w:t>DEL TICINO E DEL LAGO MAGGIO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9" style="position:absolute;left:3;top:7;width:10164;height:1517">
                        <v:line id="shape_0" from="3,1525" to="10167,1525" ID="Line 6" stroked="t" o:allowincell="t" style="position:absolute">
                          <v:stroke color="#cccccc" weight="88920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t" style="position:absolute;left:3;top:7;width:1597;height:133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649980</wp:posOffset>
                  </wp:positionH>
                  <wp:positionV relativeFrom="paragraph">
                    <wp:posOffset>-5080</wp:posOffset>
                  </wp:positionV>
                  <wp:extent cx="853440" cy="7747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30530</wp:posOffset>
                  </wp:positionH>
                  <wp:positionV relativeFrom="paragraph">
                    <wp:posOffset>55880</wp:posOffset>
                  </wp:positionV>
                  <wp:extent cx="1200150" cy="71374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mes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Ente di Gestione delle Aree Protette del Ticino e del Lago Maggiore (d’ora in poi definito Parco), in seguito all’accorpamento derivante dalla LR 19/2009 di diverse Aree Protette che insistono su 4 province: Novara, Verbania, Vercelli e Biell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cessita di un logo identificativo caratterizzante tutta l’area protetta.</w:t>
      </w:r>
    </w:p>
    <w:p>
      <w:pPr>
        <w:pStyle w:val="Normal"/>
        <w:jc w:val="both"/>
        <w:rPr/>
      </w:pPr>
      <w:r>
        <w:rPr>
          <w:sz w:val="26"/>
          <w:szCs w:val="26"/>
        </w:rPr>
        <w:t>Per questo motivo si è pensato di proporre un</w:t>
      </w:r>
      <w:r>
        <w:rPr>
          <w:b/>
          <w:sz w:val="26"/>
          <w:szCs w:val="26"/>
        </w:rPr>
        <w:t xml:space="preserve"> concorso di idee, </w:t>
      </w:r>
      <w:r>
        <w:rPr>
          <w:sz w:val="26"/>
          <w:szCs w:val="26"/>
        </w:rPr>
        <w:t>rivolto a tutti gli istituti scolastici superiori di arte, disegno, grafica delle province di Verbania, Novara, Vercelli, Biella, così che il nostro Ente possa selezionare il nuovo SIMBOLO tra quelli più rappresentativi e che trasmettano identificabilità territoriale.</w:t>
      </w:r>
    </w:p>
    <w:p>
      <w:pPr>
        <w:pStyle w:val="Normal"/>
        <w:jc w:val="both"/>
        <w:rPr/>
      </w:pPr>
      <w:r>
        <w:rPr>
          <w:sz w:val="26"/>
          <w:szCs w:val="26"/>
        </w:rPr>
        <w:t>Si ringrazia anticipatamente chi vorrà collaborare con il Parco, partecipando a questa iniziativ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ggetto: “CONCORSO DI IDEE PER L’IDEAZIONE DI UN NUOVO LOGO DEDICATO AL NUOVO ENTE PARCO”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seguito dell’accorpamento derivante dalla LR 19/2009 di diverse Aree Protette che insistono su 4 province: Novara, Verbania, Vercelli e Biella, il ‘Parco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cessita di un logo identificativo proprio che contenga una sintesi caratterizzante tutta l’area protetta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A VOSTRA SCUOLA È INVITATA A PARTECIPARE A UN CONCORSO DI IDEE PER L’IDEAZIONE DEL NUOVO LOGO CHE SIA IDENTIFICATIVO DELL’AREA TERRITORIALE E DEL NUMERO DI AREE IN GESTIONE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roposta grafica del logo dovrà essere fornita su due fogli formato A4, a colori e in bianco e nero e su supporto informatico </w:t>
      </w:r>
      <w:r>
        <w:rPr>
          <w:i/>
          <w:sz w:val="26"/>
          <w:szCs w:val="26"/>
        </w:rPr>
        <w:t>(cd-rom contenente i file digitali con estensione *.png; *.eps e *.pdf)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L’elaborato grafico presentato dovrà essere originale ed inedito, facilmente memorizzabile e adatto a riduzioni ed ingrandimenti che non vadano ad inficiarne la forza ed il valore comunicativo, inoltre, dovrà essere leggibile anche al seguente formato: </w:t>
      </w:r>
      <w:r>
        <w:rPr>
          <w:i/>
          <w:sz w:val="26"/>
          <w:szCs w:val="26"/>
        </w:rPr>
        <w:t xml:space="preserve">1 cm x 1cm. </w:t>
      </w:r>
      <w:r>
        <w:rPr>
          <w:sz w:val="26"/>
          <w:szCs w:val="26"/>
        </w:rPr>
        <w:t xml:space="preserve">Il logo dovrà essere presentato sia in versione positiva che negativa. Il tutto dovrà essere presentato in busta chiusa con indicazione con oggetto: </w:t>
      </w:r>
      <w:r>
        <w:rPr>
          <w:b/>
          <w:i/>
          <w:sz w:val="26"/>
          <w:szCs w:val="26"/>
        </w:rPr>
        <w:t>“CONCORSO DI IDEE PER L’IDEAZIONE DI UN NUOVO LOGO DEDICATO AL NUOVO ENTE PARCO,</w:t>
      </w:r>
      <w:r>
        <w:rPr>
          <w:sz w:val="26"/>
          <w:szCs w:val="26"/>
        </w:rPr>
        <w:t xml:space="preserve"> contenente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sta di logo nelle due soluzioni positivo e negativo (n. 2 fogli formato A4, a colori e in bianco e nero) con cd-rom </w:t>
      </w:r>
      <w:r>
        <w:rPr>
          <w:i/>
          <w:sz w:val="26"/>
          <w:szCs w:val="26"/>
        </w:rPr>
        <w:t>contenente i file digitali con estensione *.png; *.eps e *.pdf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usta separata con nominativo dello studente e dell’istituto scolastico di appartenenza; pena l’esclusione dal con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roposta grafica dovrà essere rappresentativa dell’Ente, a tal fine si allegano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Brochure istituzionale dell’Ente con le aree protette in gestione e relative peculiar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L.R. n. 19/2009 e s.m.i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/>
          <w:i/>
          <w:sz w:val="26"/>
          <w:szCs w:val="26"/>
        </w:rPr>
        <w:t>Testo unico sulla tutela delle aree naturali e della biodiversità"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Estratto del documento regionale “Sistema di identificazione visuale delle aree protette piemontesi”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 xml:space="preserve">Alla scuola di appartenenza, dell’allieva o allievo o gruppo di lavoro che si qualificherà come primo al concorso, verrà riconosciuto un premio di </w:t>
      </w:r>
      <w:r>
        <w:rPr>
          <w:b/>
          <w:sz w:val="26"/>
          <w:szCs w:val="26"/>
        </w:rPr>
        <w:t>€. 1.000,00</w:t>
      </w:r>
      <w:r>
        <w:rPr>
          <w:sz w:val="26"/>
          <w:szCs w:val="26"/>
        </w:rPr>
        <w:t xml:space="preserve"> da utilizzare per fabbisogni della scuola in termini di strumentazione e materiale didattico. Alla scuola di appartenenza, dell’allieva o allievo o gruppo di lavoro che si   qualificherà come secondo al concorso, verrà riconosciuto un premio di </w:t>
      </w:r>
      <w:r>
        <w:rPr>
          <w:b/>
          <w:sz w:val="26"/>
          <w:szCs w:val="26"/>
        </w:rPr>
        <w:t>€. 500,00</w:t>
      </w:r>
      <w:r>
        <w:rPr>
          <w:sz w:val="26"/>
          <w:szCs w:val="26"/>
        </w:rPr>
        <w:t xml:space="preserve"> da utilizzare per fabbisogni della scuola in termini di strumentazione e materiale didattic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La proposta dovrà pervenire, a cura dell’interessato in busta chiusa contente il materiale di cui al punto 2) mediante Raccomandata A/R o consegnata a mano all’Ufficio Protocollo presso la sede amministrativa di Cameri (NO)</w:t>
      </w:r>
      <w:r>
        <w:rPr>
          <w:b/>
          <w:i/>
          <w:sz w:val="26"/>
          <w:szCs w:val="26"/>
        </w:rPr>
        <w:t xml:space="preserve">”, </w:t>
      </w:r>
      <w:r>
        <w:rPr>
          <w:b/>
          <w:sz w:val="26"/>
          <w:szCs w:val="26"/>
        </w:rPr>
        <w:t xml:space="preserve">entro e non oltre le ore 12.00 del giorno 22/03/2019. </w:t>
      </w:r>
      <w:r>
        <w:rPr>
          <w:sz w:val="26"/>
          <w:szCs w:val="26"/>
        </w:rPr>
        <w:t>Farà fede la data del timbro postale (di spedizione) e l’ora di arrivo al nostro ufficio protocollo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proposte saranno esaminate da una Commissione apposita e i risultati saranno comunicati a tutti i partecipanti.</w:t>
      </w:r>
    </w:p>
    <w:p>
      <w:pPr>
        <w:pStyle w:val="ListParagraph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proposte pervenute potranno essere oggetto di un evento espositivo che il Parco si riserva di organizzare.</w:t>
      </w:r>
    </w:p>
    <w:p>
      <w:pPr>
        <w:pStyle w:val="ListParagraph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L'Autore partecipando accetta di cedere definitivamente al Parco i diritti di </w:t>
      </w:r>
      <w:r>
        <w:rPr>
          <w:b/>
          <w:sz w:val="26"/>
          <w:szCs w:val="26"/>
        </w:rPr>
        <w:t>utilizzo dell'opera</w:t>
      </w:r>
      <w:r>
        <w:rPr>
          <w:sz w:val="26"/>
          <w:szCs w:val="26"/>
        </w:rPr>
        <w:t>.</w:t>
      </w:r>
    </w:p>
    <w:p>
      <w:pPr>
        <w:pStyle w:val="ListParagraph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Parco si riserva la facoltà di utilizzare il logo vincitore come base di partenza e/o di apportare delle modifiche non sostanziali.</w:t>
      </w:r>
    </w:p>
    <w:p>
      <w:pPr>
        <w:pStyle w:val="ListParagraph"/>
        <w:autoSpaceDE w:val="false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ecipando a questa iniziativa, l’autore accetta quanto sopra specificato. </w:t>
      </w:r>
    </w:p>
    <w:p>
      <w:pPr>
        <w:pStyle w:val="ListParagraph"/>
        <w:autoSpaceDE w:val="false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autoSpaceDE w:val="false"/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 fine di coinvolgere e diffondere a tutte le scuole l’indizione del Concorso di idee, il presente documento verrà pubblicato sul sito web istituzionale dell’Ente e sulla pagina istituzionale di FB.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IL DIRETTORE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Dott. Benedetto Franchina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l Referente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ch. Monica Perroni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/>
      </w:pPr>
      <w:r>
        <w:rPr>
          <w:sz w:val="22"/>
          <w:szCs w:val="22"/>
          <w:lang w:val="en-US"/>
        </w:rPr>
        <w:t>Territorio_cultura@parcoticinolagomaggiore.it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MP/o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  <w:t xml:space="preserve">Sede legale: Località Villa Picchetta - 28062 CAMERI (NO) - Tel. 011 43200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77777"/>
          <w:sz w:val="22"/>
          <w:szCs w:val="22"/>
        </w:rPr>
        <w:t>Codice Fiscale 94000090038 - PEC parcoticinolagomaggiore@pec-mai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sz w:val="28"/>
      <w:szCs w:val="24"/>
      <w:lang w:val="it-IT" w:bidi="ar-SA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2:00Z</dcterms:created>
  <dc:creator>ansalonep</dc:creator>
  <dc:description/>
  <cp:keywords/>
  <dc:language>en-US</dc:language>
  <cp:lastModifiedBy>Ornella</cp:lastModifiedBy>
  <cp:lastPrinted>2019-01-15T08:57:00Z</cp:lastPrinted>
  <dcterms:modified xsi:type="dcterms:W3CDTF">2019-01-15T07:57:00Z</dcterms:modified>
  <cp:revision>4</cp:revision>
  <dc:subject/>
  <dc:title> </dc:title>
</cp:coreProperties>
</file>