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UNICATO STAMPA. FRAMMENTI D’AUTUNNO 2017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“Disegnare con il fuoco”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eguono le iniziative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“Frammenti di autunno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ganizzate dal CRA in collaborazione con l’Ente di Gestione delle aree protette del Ticino e del Lago Maggior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menica 26 novemb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i terrà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“Disegnare con il fuoco” </w:t>
      </w:r>
      <w:r>
        <w:rPr>
          <w:rFonts w:eastAsia="Calibri" w:cs="Calibri" w:ascii="Calibri" w:hAnsi="Calibri"/>
          <w:sz w:val="22"/>
          <w:szCs w:val="22"/>
          <w:lang w:eastAsia="en-US"/>
        </w:rPr>
        <w:t>un laboratorio per imparare ad usare il pirograf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laboratorio fornirà le nozioni tecniche e pratiche fondamentali per la decorazione di alcuni materiali, con una tecnica antichissima e di grande effetto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a pirograf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partecipanti, guidati d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van Gras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copriranno come la pirografia sia un’arte arcaica che deve il suo nome ad uno speciale tipo di tecnica: la possibilità di scrivere e disegnare con il fuoco. L’incisione avviene grazie ad una piccola penna incandescente, di temperatura regolabile, con la quale è possibile creare diverse sfumature a seconda del calore e dalla superficie scelta tra le molteplici possibilità: legno, sughero, cuoio o pellami e addirittura carta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obiettivo del laboratorio è di mostrare le tecniche base per poter realizzare alcuni semplici oggetti da poter tenere come ricordo o da regalare. L’incontro prevede una prima parte teorica, durante la quale si discuterà della storia della pirografia e della manualità, lo studio delle varie parti del pirografo e la semplice impostazione di un primo disegno, a cui seguirà la realizzazione pratica di un oggetto decorato dagli stessi “allievi”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laboratorio, della durata di circa 6 ore, è rivolto a tutti i maggiorenni, ai principianti assoluti ma anche per chi desidera saperne di più, sperimentare e conoscerne le tecniche aggiuntive a questo tipo di lavorazione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utti i lavori realizzati resteranno di proprietà degli allievi. Tutto l'occorrente per le esercitazioni verrà fornito dall’organizzazion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tributo per la partecipazione è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50 eu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teriali e pirografo inclusi, è possibile avere uno sconto di 10 euro se si utilizza un proprio pirografo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laboratorio si terrà presso la sede del Parco delle Lame del Sesia ad Albano V.s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alle 9,00 alle 16,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una pausa pranzo (pranzo autogestito). Per motivi organizzativi l’iscrizione deve essere effettuat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ntro mercoledì 15 novemb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crivendo 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eastAsia="it-IT"/>
          </w:rPr>
          <w:t>centroatlantide@yahoo.it</w:t>
        </w:r>
      </w:hyperlink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o telefonando al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347.2454481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. Al momento dell’iscrizione verrà richiesto il versamento della quota di partecipazione. Per chi è senza pirografo sono disponibili solo 5 post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e si vuole scoprire cosa si può realizzare con il pirografo si consiglia di visitare la pagina facebook del CRA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er partecipare alle attività bisogna essere soci del CRA, la quota associativa 2017 è di 1 euro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ollaborazione con :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ENTE DI GESTIONE DELLE AREE PROTETTE DEL TICINO E DEL LAGO MAGGIOR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36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972874652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Cliente</dc:creator>
  <dc:description/>
  <cp:keywords/>
  <dc:language>en-US</dc:language>
  <cp:lastModifiedBy>Ala</cp:lastModifiedBy>
  <cp:lastPrinted>2016-03-24T10:33:00Z</cp:lastPrinted>
  <dcterms:modified xsi:type="dcterms:W3CDTF">2017-11-03T13:47:00Z</dcterms:modified>
  <cp:revision>9</cp:revision>
  <dc:subject/>
  <dc:title>Vercelli 17 novembre ’06</dc:title>
</cp:coreProperties>
</file>