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ge">
              <wp:posOffset>1233170</wp:posOffset>
            </wp:positionV>
            <wp:extent cx="4856480" cy="210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color w:val="FF0000"/>
          <w:sz w:val="40"/>
          <w:szCs w:val="40"/>
        </w:rPr>
      </w:pPr>
      <w:r>
        <w:rPr>
          <w:rFonts w:cs="Segoe UI" w:ascii="Segoe UI" w:hAnsi="Segoe UI"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rFonts w:cs="Segoe UI" w:ascii="Segoe UI" w:hAnsi="Segoe UI"/>
          <w:color w:val="FF0000"/>
          <w:sz w:val="40"/>
          <w:szCs w:val="40"/>
        </w:rPr>
        <w:t>Comunicato stampa 21 novembre 2021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Segoe UI" w:hAnsi="Segoe UI" w:cs="Segoe UI"/>
          <w:color w:val="FF0000"/>
          <w:sz w:val="40"/>
          <w:szCs w:val="40"/>
        </w:rPr>
      </w:pPr>
      <w:r>
        <w:rPr>
          <w:rFonts w:cs="Segoe UI" w:ascii="Segoe UI" w:hAnsi="Segoe UI"/>
          <w:color w:val="FF0000"/>
          <w:sz w:val="40"/>
          <w:szCs w:val="40"/>
        </w:rPr>
        <w:t xml:space="preserve">Festa dell’Albero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rFonts w:cs="Segoe UI" w:ascii="Segoe UI" w:hAnsi="Segoe UI"/>
          <w:color w:val="538135"/>
          <w:sz w:val="40"/>
          <w:szCs w:val="40"/>
        </w:rPr>
        <w:t>Dal Parco alla Scuola</w:t>
      </w:r>
      <w:r>
        <w:rPr>
          <w:rFonts w:cs="Segoe UI" w:ascii="Segoe UI" w:hAnsi="Segoe UI"/>
          <w:color w:val="FF000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Segoe UI" w:hAnsi="Segoe UI" w:cs="Segoe UI"/>
          <w:color w:val="538135"/>
          <w:sz w:val="40"/>
          <w:szCs w:val="40"/>
        </w:rPr>
      </w:pPr>
      <w:r>
        <w:rPr>
          <w:rFonts w:cs="Segoe UI" w:ascii="Segoe UI" w:hAnsi="Segoe UI"/>
          <w:color w:val="538135"/>
          <w:sz w:val="40"/>
          <w:szCs w:val="40"/>
        </w:rPr>
        <w:t>#parcotoschool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Segoe UI" w:hAnsi="Segoe UI" w:cs="Segoe UI"/>
        </w:rPr>
      </w:pPr>
      <w:r>
        <w:rPr>
          <w:rFonts w:cs="Segoe UI" w:ascii="Segoe UI" w:hAnsi="Segoe UI"/>
          <w:color w:val="FF0000"/>
          <w:sz w:val="40"/>
          <w:szCs w:val="40"/>
        </w:rPr>
        <w:br/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rFonts w:cs="Segoe UI" w:ascii="Segoe UI" w:hAnsi="Segoe UI"/>
        </w:rPr>
        <w:t xml:space="preserve">Il 21 novembre si celebra la festa dell’Albero e l’Ente Parco Ticino Lago Maggiore ha pensato ad una nuova iniziativa per promuovere l’evento perseguendo gli obiettivi fondamentali di tutela della biodiversità e della natura. La proposta, perfettamente compatibile con le norme anti contagio Covid19, è stata di eseguire una piantumazione a distanza nelle scuole che si trovano nei territori delle nostre aree protette dalle Riserve di Candelo e Parco Burcina a Pollone (BI) ai Parchi dei Lagoni di Mercurago e del del Ticino (NO) sino al Parco delle Lame del  Sesia (VC)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rika Vallera, vicepresidente Ente Parco con delega alla cultura: “Con questa iniziativa, in sicurezza e senza assembramenti, l'Ente ha voluto ricordare ai più piccoli l'importanza del patrimonio arboreo per la vita dell'uomo e dell'ambiente, da rispettare e proteggere. La piantumazione di un albero nel contesto scolastico vuole essere un messaggio di fiducia nel futuro. I bambini e le bambine potranno veder crescere la pianta nel cortile della scuola e averne cura.” 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rFonts w:cs="Segoe UI" w:ascii="Segoe UI" w:hAnsi="Segoe UI"/>
        </w:rPr>
        <w:t>La giornata di piantumazione avvenuta in data di ieri 20 Novembre, ideata e coordinata dall’architetto dell’Ente Parco Monica Perroni, anche responsabile culturale, è avvenuta in contemporanea nei diversi territori coinvolgendo 7 istituti scolastici per un totale di circa 250 alunni.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rFonts w:cs="Segoe UI" w:ascii="Segoe UI" w:hAnsi="Segoe UI"/>
        </w:rPr>
        <w:t>Propedeutico alla giornata sul sito e sui social dell'Ente Parco è stato pubblicato uno story-telling (in allegato) con curiosità sulla storia della festa dell’albero e dettagli per scoprire qualcosa di più sulla specie piantata: un acero campestre.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rFonts w:cs="Segoe UI" w:ascii="Segoe UI" w:hAnsi="Segoe UI"/>
        </w:rPr>
        <w:t xml:space="preserve">Le scuole coinvolte di vario grado (dall’infanzia alla secondaria di primo grado), che ringraziamo tutte insegnanti e dirigenti scolastici, sono state le primarie I.C. Antonelli di Bellinzago Novare, I.C. Cesare Pavese-Candelo Sandigliano di Candelo, I.C. E. Schiapparelli di Pollone, I.C. Arborio di Arborio, I.C. Giovanni XXIII presso il plesso Usellini di Arona, e la scuola materna statale F. Tadini di Cameri e il Nido Besozzi di Cerano.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La pianta scelta per tutte le scuole è stato l’ACERO CAMPESTRE e  sono state piantumate direttamente dai guardiaparco dell'Ente: GP Danilo Vassura, Erika Zuffi, Maria Chiara Sibille, Paola Trovò, Agostino Pela, Alessandro Re, Giuseppe De Santo e dai ragazzi volontari del Servizio Civile Universale Luca Bresciani, Azzurra Tomasino, Maddalena e Giulia Visentin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mportante sottolineare che alla piantumazione erano presenti nelle varie scuole anche le autorità comunali: per il comune di Cameri l’Assessore all'ambiente, Elena Nardulli e l’assessore all’istruzione Pierangelo Toscani, per il Comune di Arona il Sindaco Federico Monti e l’l’Assessore alla Cultura Chiara  Autunno per il Comune di Bellinzago Nov. il Sindaco Fabio Sponghini, l’Assessore alla Cultura Chiara Bovio e Anna Bossi del CEA "Tutti giù per terra",  a Candelo il Sindaco Gelone Paolo e ad Arborio il Sindaco di Albano Vercellese nonché Consigliere dell’Ente Parco Massimiliano Zarattini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n ringraziamento speciale al Vivaio Fenale di Albano Vercellese per aver concesso le piantine di acero campestre che sono state piantate nelle scuole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e aree protette tutelate dall’Ente si trovano in zone fortemente interessate dalla presenza dell’uomo quindi questa piantumazione assume un significato ancora più profondo: creiamo e continuiamo ad alimentare i nostri polmoni verdi, proteggiamo e salvaguardiamo la biodiversità tutta, animali e specie vegetali. Ancora una volta, proteggiamo la natura con la cultura!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br/>
        <w:t>Seguite sui nostri social e siti la crescita delle nuove piantine!</w:t>
      </w:r>
    </w:p>
    <w:p>
      <w:pPr>
        <w:pStyle w:val="Normal"/>
        <w:tabs>
          <w:tab w:val="clear" w:pos="708"/>
          <w:tab w:val="left" w:pos="411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9:57:00Z</dcterms:created>
  <dc:creator>parco</dc:creator>
  <dc:description/>
  <cp:keywords/>
  <dc:language>en-US</dc:language>
  <cp:lastModifiedBy>Monica</cp:lastModifiedBy>
  <dcterms:modified xsi:type="dcterms:W3CDTF">2020-11-21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