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  <w:t>Frammenti di primavera 2018 – Nordic Walking al Parco delle Lame del Sesia.</w:t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Mangal"/>
          <w:kern w:val="2"/>
          <w:sz w:val="24"/>
          <w:szCs w:val="24"/>
          <w:lang w:eastAsia="en-US"/>
        </w:rPr>
        <w:t>Ritornano anche quest’anno gli attesi appuntamenti di Frammenti di primavera, organizzati dal Centro Ricerche Atlantide in collaborazione con l’Ente di gestione delle aree protette del Ticino e del lago Maggiore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Si partirà sabato 24 marzo con “Nordic walking al parco delle Lame del Sesia”, una camminata alla scoperta dei diversi ambienti che compongono il parco: il bosco, il fiume, i gerbidi e naturalmente le lame, da cui il parco prende il nome. La camminata sarà preceduta da una breve lezione introduttiva al nordic walking e terminerà verso le 12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Con questa ed altre delle sue proposte, il CRA aderisce a Dedalo, un progetto di promozione della salute che propone ai cittadini vercellesi una serie di iniziative per aiutarli ad occuparsi del proprio benessere attraverso la buona alimentazione, il muoversi insieme, la cultura e la scoperta del territorio.   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Il ritrovo è previsto alle ore 9 presso il parcheggio del parco delle Lame del Sesia di Albano V.se (VC). Il costo dell’attività è di 8€, comprensivi del noleggio dei bastoncini da nordic per chi ne abbia necessità. La prenotazione, obbligatoria per questioni organizzative, può essere effettuata chiamando il 3397488620 oppure mandando una mail </w:t>
      </w:r>
      <w:hyperlink r:id="rId2">
        <w:r>
          <w:rPr>
            <w:rStyle w:val="InternetLink"/>
            <w:rFonts w:eastAsia="Calibri" w:cs="Mangal"/>
            <w:color w:val="0000FF"/>
            <w:kern w:val="2"/>
            <w:sz w:val="24"/>
            <w:szCs w:val="24"/>
            <w:u w:val="single"/>
            <w:lang w:eastAsia="en-US"/>
          </w:rPr>
          <w:t>centroatlantide@yahoo.it</w:t>
        </w:r>
      </w:hyperlink>
      <w:r>
        <w:rPr>
          <w:rFonts w:eastAsia="Calibri" w:cs="Mangal"/>
          <w:kern w:val="2"/>
          <w:sz w:val="24"/>
          <w:szCs w:val="24"/>
          <w:lang w:eastAsia="en-US"/>
        </w:rPr>
        <w:t xml:space="preserve"> entro il 22 marzo. </w:t>
      </w:r>
    </w:p>
    <w:p>
      <w:pPr>
        <w:pStyle w:val="Normal"/>
        <w:widowControl w:val="false"/>
        <w:jc w:val="both"/>
        <w:textAlignment w:val="baselin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L’attività verrà effettuata solo al raggiungimento di un numero minimo di iscritti e potrà essere rinviata in caso di maltempo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Mangal"/>
          <w:kern w:val="2"/>
          <w:sz w:val="24"/>
          <w:szCs w:val="24"/>
          <w:lang w:eastAsia="en-US"/>
        </w:rPr>
        <w:t>Le proposte di Frammenti di primavera  continueranno poi in aprile e maggio secondo il seguente calendario: 7 aprile “A piedi nudi nel parco”, attività in natura all’insegna del benessere, per risvegliare spirito e corpo attraverso la pratica yoga e il buon respiro; 14 aprile “Le vie del cielo”, appuntamento mattutino a Casalbeltrame (NO), alla scoperta dell’inanellamento degli uccelli a scopo scientifico; 22 aprile “Andar per erbette”, escursione per imparare a conoscere le principali erbe spontanee alimentari del nostro territorio; 5 maggio “Le parole degli alberi”, passeggiata ecoletteraria in compagnia delle parole di scrittori famosi e non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Per partecipare alle attività del CRA Centro Ricerche Atlantide bisogna essere soci, la quota associativa per il 2018 è di 2€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kern w:val="2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 DI GESTIONE DELLE AREE PROTETTE DEL TICINO E DEL LAGO MAGGIO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905</wp:posOffset>
                </wp:positionV>
                <wp:extent cx="255397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2.25pt;mso-wrap-distance-left:9.05pt;mso-wrap-distance-right:9.05pt;mso-wrap-distance-top:0pt;mso-wrap-distance-bottom:0pt;margin-top:0.15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143296948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3:00Z</dcterms:created>
  <dc:creator>Cliente</dc:creator>
  <dc:description/>
  <cp:keywords/>
  <dc:language>en-US</dc:language>
  <cp:lastModifiedBy>Agostino Pela</cp:lastModifiedBy>
  <cp:lastPrinted>2014-09-13T07:48:00Z</cp:lastPrinted>
  <dcterms:modified xsi:type="dcterms:W3CDTF">2018-03-21T09:03:00Z</dcterms:modified>
  <cp:revision>2</cp:revision>
  <dc:subject/>
  <dc:title>Vercelli 17 novembre ’06</dc:title>
</cp:coreProperties>
</file>