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L’osservazione del cielo stellato vi affascina?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Vi piacerebbe saper riconoscere pianeti, stelle e costellazioni?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Vi interessa sapere quante sono le costellazioni nel cielo?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Per soddisfare queste e altre curiosità vi invitiamo al Corso di Astronomia che si terrà a Vercelli a partire dal 18 marzo, organizzato dal CRA in collaborazione con le Aree Protette del Ticino e del Lago Maggiore e con il progetto “Dedalo volare sugli anni”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Il docente è Walter Ferreri, Astronomo di professione presso l’Osservatorio di Torino, eccellente divulgatore, autore di svariate pubblicazioni nonché fondatore della rivista Orione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  <w:color w:val="000000"/>
        </w:rPr>
        <w:t>Il corso è rivolto a tutti coloro che vogliono avvicinarsi a questo coinvolgente argomento p</w:t>
      </w:r>
      <w:r>
        <w:rPr>
          <w:rFonts w:cs="Calibri" w:ascii="Verdana" w:hAnsi="Verdana" w:cstheme="minorHAnsi"/>
        </w:rPr>
        <w:t>er conoscere</w:t>
      </w:r>
      <w:bookmarkStart w:id="0" w:name="_GoBack"/>
      <w:bookmarkEnd w:id="0"/>
      <w:r>
        <w:rPr>
          <w:rFonts w:cs="Calibri" w:ascii="Verdana" w:hAnsi="Verdana" w:cstheme="minorHAnsi"/>
        </w:rPr>
        <w:t xml:space="preserve"> di più di questa antica e affascinante scienza. Invitiamo tutti, ragazzi, adulti, appassionati e dilettanti a dedicarsi quattro serate in viaggio nel tempo e nello spazio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Tra i vari argomenti del corso, il Prof. Ferreri illustrerà le caratteristiche del sistema solare, aiuterà a capire come orientarsi in cielo per riconoscere pianeti e costellazioni e tanti altri interessanti argomenti. Per fare questo ci saranno momenti teorici in aula e osservazioni del cielo anche con strumenti ottici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Il corso si svolgerà presso l’ex convento di San Pietro Martire a Vercelli, con una serata dedicata all’osservazione presso il Parco delle Lame del Sesia ad Albano V.se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Le quattro serate saranno il 18 e 25 marzo, l’8 e 15 aprile dalle 20,30 alle 22,30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PROGRAMMA: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b/>
          <w:b/>
          <w:bCs/>
          <w:color w:val="000000"/>
        </w:rPr>
      </w:pPr>
      <w:r>
        <w:rPr>
          <w:rFonts w:cs="Calibri" w:ascii="Verdana" w:hAnsi="Verdana" w:cstheme="minorHAnsi"/>
          <w:color w:val="000000"/>
        </w:rPr>
        <w:t>1. </w:t>
      </w:r>
      <w:r>
        <w:rPr>
          <w:rFonts w:cs="Calibri" w:ascii="Verdana" w:hAnsi="Verdana" w:cstheme="minorHAnsi"/>
          <w:b/>
          <w:bCs/>
          <w:color w:val="000000"/>
        </w:rPr>
        <w:t xml:space="preserve"> Dal sistema solare ai limiti dell’universo osservabile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b/>
          <w:b/>
          <w:bCs/>
          <w:color w:val="000000"/>
        </w:rPr>
      </w:pPr>
      <w:r>
        <w:rPr>
          <w:rFonts w:cs="Calibri" w:ascii="Verdana" w:hAnsi="Verdana" w:cstheme="minorHAnsi"/>
          <w:color w:val="000000"/>
        </w:rPr>
        <w:t>2. </w:t>
      </w:r>
      <w:r>
        <w:rPr>
          <w:rFonts w:cs="Calibri" w:ascii="Verdana" w:hAnsi="Verdana" w:cstheme="minorHAnsi"/>
          <w:b/>
          <w:bCs/>
          <w:color w:val="000000"/>
        </w:rPr>
        <w:t xml:space="preserve"> Come orientarsi e riconoscere stelle e costellazioni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b/>
          <w:b/>
          <w:bCs/>
          <w:color w:val="000000"/>
        </w:rPr>
      </w:pPr>
      <w:r>
        <w:rPr>
          <w:rFonts w:cs="Calibri" w:ascii="Verdana" w:hAnsi="Verdana" w:cstheme="minorHAnsi"/>
          <w:color w:val="000000"/>
        </w:rPr>
        <w:t>3. </w:t>
      </w:r>
      <w:r>
        <w:rPr>
          <w:rFonts w:cs="Calibri" w:ascii="Verdana" w:hAnsi="Verdana" w:cstheme="minorHAnsi"/>
          <w:b/>
          <w:bCs/>
          <w:color w:val="000000"/>
        </w:rPr>
        <w:t xml:space="preserve"> Uscita di osservazione con e senza telescopio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b/>
          <w:b/>
          <w:bCs/>
          <w:color w:val="000000"/>
        </w:rPr>
      </w:pPr>
      <w:r>
        <w:rPr>
          <w:rFonts w:cs="Calibri" w:ascii="Verdana" w:hAnsi="Verdana" w:cstheme="minorHAnsi"/>
          <w:color w:val="000000"/>
        </w:rPr>
        <w:t>4. </w:t>
      </w:r>
      <w:r>
        <w:rPr>
          <w:rFonts w:cs="Calibri" w:ascii="Verdana" w:hAnsi="Verdana" w:cstheme="minorHAnsi"/>
          <w:b/>
          <w:bCs/>
          <w:color w:val="000000"/>
        </w:rPr>
        <w:t xml:space="preserve"> L’anno della Luna -  Strumenti e fotografia del cielo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cstheme="minorHAnsi" w:ascii="Verdana" w:hAnsi="Verdana"/>
          <w:color w:val="000000"/>
        </w:rPr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Le iscrizioni al corso dovranno avvenire entro il 12 marzo, e si accetteranno fino ad esaurimento dei posti disponibili. Il costo di iscrizione è di 55 €, al raggiungimento del numero minimo di partecipanti sarà chiesto di confermare l’iscrizione con il versamento della quota (bonifico o contanti).</w:t>
      </w:r>
    </w:p>
    <w:p>
      <w:pPr>
        <w:pStyle w:val="Normal"/>
        <w:shd w:val="clear" w:color="auto" w:fill="FFFFFF"/>
        <w:jc w:val="both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 xml:space="preserve">Per informazioni ed iscrizioni chiamare il 3472454481 oppure scrivere a </w:t>
      </w:r>
      <w:hyperlink r:id="rId2" w:tgtFrame="_blank">
        <w:r>
          <w:rPr>
            <w:rStyle w:val="InternetLink"/>
            <w:rFonts w:cs="Calibri" w:ascii="Verdana" w:hAnsi="Verdana" w:cstheme="minorHAnsi"/>
            <w:color w:val="2862C5"/>
          </w:rPr>
          <w:t>centroatlantide@yahoo.it</w:t>
        </w:r>
      </w:hyperlink>
      <w:r>
        <w:rPr>
          <w:rFonts w:cs="Calibri" w:ascii="Verdana" w:hAnsi="Verdana" w:cstheme="minorHAnsi"/>
          <w:color w:val="000000"/>
        </w:rPr>
        <w:t>. Il programma dettagliato del corso si può trovare sulla pagina facebook: www.facebook.com/cravercelli.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c2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5c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6:00Z</dcterms:created>
  <dc:creator>Ala</dc:creator>
  <dc:description/>
  <dc:language>en-US</dc:language>
  <cp:lastModifiedBy>Utente Windows</cp:lastModifiedBy>
  <dcterms:modified xsi:type="dcterms:W3CDTF">2019-03-0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