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FRAMMENTI DI PRIMAVERA: ALLOCCO SARAI TU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>Sabato 18 marzo, appuntamento a San Nazzaro Sesia (NO) per “Frammenti di primavera” organizzati dal Centro Ricerche Atlantide in collaborazione con l’Ente di Gestione delle aree protette del Ticino e del Lago Maggiore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>“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Allocco sarai tu” propone una passeggiata tra </w:t>
      </w:r>
      <w:r>
        <w:rPr>
          <w:rFonts w:cs="Arial" w:ascii="Calibri" w:hAnsi="Calibri"/>
          <w:bCs/>
          <w:color w:val="000000"/>
          <w:sz w:val="24"/>
          <w:szCs w:val="24"/>
          <w:lang w:eastAsia="it-IT"/>
        </w:rPr>
        <w:t>bosco e fiume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>per assaporare i momenti in cui la luce del giorno lascia spazio all’arrivo della notte, e si verifica l’ideale cambio della guardia tra gli animali che si muovono prevalentemente di giorno e quelli che preferiscono la notte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I fotografi chiamano questa </w:t>
      </w:r>
      <w:r>
        <w:rPr>
          <w:rFonts w:cs="Arial" w:ascii="Calibri" w:hAnsi="Calibri"/>
          <w:bCs/>
          <w:color w:val="000000"/>
          <w:sz w:val="24"/>
          <w:szCs w:val="24"/>
          <w:lang w:eastAsia="it-IT"/>
        </w:rPr>
        <w:t>l’ora blu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>perché la luce particolare che il cielo riflette aiuta la creazione di immagini suggestive ed affascinanti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>La passeggiata sarà l’occasione per osservare le prime ombre della sera posarsi sul greto del fiume e parlare di quegli animali che aspettano il tramonto del sole per muoversi ed andare in cerca di cibo. Tornando con l’oscurità, ci sarà la possibilità di ascoltare i richiami dei rapaci notturni stimolati con attività di playback e di osservare il cielo stellato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Nell’attesa del momento di partire si gusterà insieme un aperitivo.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Il ritrovo è a </w:t>
      </w:r>
      <w:r>
        <w:rPr>
          <w:rFonts w:cs="Arial" w:ascii="Calibri" w:hAnsi="Calibri"/>
          <w:b/>
          <w:color w:val="000000"/>
          <w:sz w:val="24"/>
          <w:szCs w:val="24"/>
          <w:lang w:eastAsia="it-IT"/>
        </w:rPr>
        <w:t>San Nazzaro Sesia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 (NO) presso le 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it-IT"/>
        </w:rPr>
        <w:t xml:space="preserve">ex scuole 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in via Vittorio Emanuele n. 24 alle 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it-IT"/>
        </w:rPr>
        <w:t xml:space="preserve">ore 18,00 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per l’aperitivo e la presentazione della serata.. </w:t>
      </w:r>
      <w:r>
        <w:rPr>
          <w:rFonts w:cs="Arial" w:ascii="Calibri" w:hAnsi="Calibri"/>
          <w:bCs/>
          <w:color w:val="000000"/>
          <w:sz w:val="24"/>
          <w:szCs w:val="24"/>
          <w:lang w:eastAsia="it-IT"/>
        </w:rPr>
        <w:t xml:space="preserve">Il 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Contributo per la serata è di </w:t>
      </w:r>
      <w:r>
        <w:rPr>
          <w:rFonts w:cs="Arial" w:ascii="Calibri" w:hAnsi="Calibri"/>
          <w:b/>
          <w:color w:val="000000"/>
          <w:sz w:val="24"/>
          <w:szCs w:val="24"/>
          <w:lang w:eastAsia="it-IT"/>
        </w:rPr>
        <w:t>10 euro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 (gratis i ragazzi fino a 10 anni). Partecipando all’iniziativa si sostiene il progetto EMYSFERO, per la realizzazione di un centro divulgativo e didattico sulla </w:t>
      </w:r>
      <w:r>
        <w:rPr>
          <w:rFonts w:cs="Arial" w:ascii="Calibri" w:hAnsi="Calibri"/>
          <w:b/>
          <w:color w:val="000000"/>
          <w:sz w:val="24"/>
          <w:szCs w:val="24"/>
          <w:lang w:eastAsia="it-IT"/>
        </w:rPr>
        <w:t>testuggine palustre europea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>il rientro è previsto per le ore 20,45 circa. Al termine della passeggiata, di ritorno a San Nazzaro, sarà possibile, per chi lo desidera, assistere, alle ore 21, al concerto “Tutti gli amori di Giulietta” presso l’Abbazia, a cura del Civico Istituto Musicale Brera di Novara, nell’ambito dell’iniziativa “Marzo in rosa”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È necessario prenotare </w:t>
      </w:r>
      <w:r>
        <w:rPr>
          <w:rFonts w:cs="Arial" w:ascii="Calibri" w:hAnsi="Calibri"/>
          <w:b/>
          <w:color w:val="000000"/>
          <w:sz w:val="24"/>
          <w:szCs w:val="24"/>
          <w:lang w:eastAsia="it-IT"/>
        </w:rPr>
        <w:t>entro venerdì 17 marzo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 scrivendo a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eastAsia="it-IT"/>
          </w:rPr>
          <w:t>centroatlantide@yahoo.it</w:t>
        </w:r>
      </w:hyperlink>
      <w:r>
        <w:rPr>
          <w:rFonts w:cs="Arial" w:ascii="Calibri" w:hAnsi="Calibri"/>
          <w:color w:val="000000"/>
          <w:sz w:val="24"/>
          <w:szCs w:val="24"/>
          <w:lang w:eastAsia="it-IT"/>
        </w:rPr>
        <w:t xml:space="preserve"> o telefonando al 3472454481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collaborazione con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E DI GESTIONE DELLE AREE PROTETTE DEL TICINO E DEL LAGO MAGGIOR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con il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E DI SAN NAZZARO S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55245</wp:posOffset>
                </wp:positionV>
                <wp:extent cx="114681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438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20.6pt;mso-wrap-distance-left:9.05pt;mso-wrap-distance-right:9.05pt;mso-wrap-distance-top:0pt;mso-wrap-distance-bottom:0pt;margin-top:4.35pt;mso-position-vertical-relative:text;margin-left:3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1438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1905</wp:posOffset>
                </wp:positionV>
                <wp:extent cx="2553970" cy="104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18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2.25pt;mso-wrap-distance-left:9.05pt;mso-wrap-distance-right:9.05pt;mso-wrap-distance-top:0pt;mso-wrap-distance-bottom:0pt;margin-top:0.15pt;mso-position-vertical-relative:text;margin-left: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18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18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851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1365491106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04:00Z</dcterms:created>
  <dc:creator>Cliente</dc:creator>
  <dc:description/>
  <dc:language>en-US</dc:language>
  <cp:lastModifiedBy>Ala</cp:lastModifiedBy>
  <cp:lastPrinted>2014-09-13T07:48:00Z</cp:lastPrinted>
  <dcterms:modified xsi:type="dcterms:W3CDTF">2017-03-11T13:36:00Z</dcterms:modified>
  <cp:revision>3</cp:revision>
  <dc:subject/>
  <dc:title>Vercelli 17 novembre ’06</dc:title>
</cp:coreProperties>
</file>