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Nel 2018 l’Ente Parco ha incaricato il  prof. Alberto Meriggi (link) del Dipartimento di Scienze della Terra e dell'Ambiente dell’Università di Pavia di uno studio per il monitoraggio e la gestione del cinghiale </w:t>
      </w:r>
      <w:r>
        <w:rPr>
          <w:rFonts w:cs="Arial" w:ascii="Candara" w:hAnsi="Candara"/>
          <w:i/>
          <w:iCs/>
          <w:sz w:val="22"/>
          <w:szCs w:val="22"/>
        </w:rPr>
        <w:t xml:space="preserve">(Sus scrofa) </w:t>
      </w:r>
      <w:r>
        <w:rPr>
          <w:rFonts w:cs="Arial" w:ascii="Candara" w:hAnsi="Candara"/>
          <w:i w:val="false"/>
          <w:iCs w:val="false"/>
          <w:sz w:val="22"/>
          <w:szCs w:val="22"/>
        </w:rPr>
        <w:t>nel Parco Naturale della Valle del Ticino</w:t>
      </w:r>
      <w:r>
        <w:rPr>
          <w:rFonts w:cs="Arial" w:ascii="Candara" w:hAnsi="Candara"/>
          <w:i/>
          <w:iCs/>
          <w:sz w:val="22"/>
          <w:szCs w:val="22"/>
        </w:rPr>
        <w:t xml:space="preserve">. </w:t>
      </w:r>
      <w:r>
        <w:rPr>
          <w:rFonts w:cs="Arial" w:ascii="Candara" w:hAnsi="Candara"/>
          <w:i w:val="false"/>
          <w:iCs w:val="false"/>
          <w:sz w:val="22"/>
          <w:szCs w:val="22"/>
        </w:rPr>
        <w:t>Allo studio partecipa anche il dottorando Fabrizio Cappa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L'indagine è volta ad analizzare la situazione attuale delle popolazioni di cinghiale all’interno del territorio del Parco del Ticino al fine di fornire strumenti di supporto alla gestione della specie definendo metodi e prassi di monitoraggio efficaci ed efficienti, e fornendo indicazioni utili ad affrontare i problemi dei danni alle coltivazioni e alla flora spontanea di interesse per la conservazione.  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L’attività di controllo numerico nel territorio del Parco del Ticino, sebbene sia ben consolidata da anni, non dà, infatti, i risultati auspicati di riduzione dei danni all’agricoltura. </w:t>
      </w:r>
    </w:p>
    <w:p>
      <w:pPr>
        <w:pStyle w:val="Normal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2"/>
          <w:szCs w:val="22"/>
        </w:rPr>
        <w:t>In particolare l’indagine sarà strutturata come segu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>Analisi dei dati esistenti ed elaborazione di un modello predittivo del rischio su tutto il territorio del Parco del Ticino;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ndara" w:hAnsi="Candara"/>
          <w:sz w:val="22"/>
          <w:szCs w:val="22"/>
        </w:rPr>
        <w:t>Modellizzazione della dinamica della popolazione per individuare le modalità di prelievo atte a ridurre la presenza della specie sul territorio;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nalisi degli impatti del cinghiale sulle comunità vegetali di rilievo e sulle specie oggetto di politiche di conserva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Candara" w:hAnsi="Candara"/>
          <w:b w:val="false"/>
          <w:bCs w:val="false"/>
          <w:sz w:val="22"/>
          <w:szCs w:val="22"/>
        </w:rPr>
        <w:t>Risultati attes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evisione della tendenza dei danni a medio termi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oscenza dei fattori ambientali e della popolazione che determinano l’insorgenza dei danni e influiscono sulla loro ent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arta del rischio di danneggiamento del territorio del parco,  per l’adozione di misure di preven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er un controllo numerico efficac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di monitoraggio della popolazione su base campionar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appatura delle comunità vegetali d’interesse soggette a impatti negativi da parte del cinghi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Individuazione della soglia d’impatto sostenibile dell'attività alimentare del cinghiale sulle specie erbacee d’interess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ivello di resilienza delle specie protette alle attività del cinghi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noscenza delle variabili influenzanti il mantenimento e il miglioramento dello stato di conservazione delle formazioni vegetali di sottobosco nelle aree caratterizzate dalla presenza del cinghiale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_DdeLink__37_2044694546"/>
      <w:bookmarkEnd w:id="0"/>
      <w:r>
        <w:rPr>
          <w:rFonts w:cs="Arial" w:ascii="Candara" w:hAnsi="Candara"/>
          <w:sz w:val="22"/>
          <w:szCs w:val="22"/>
          <w:highlight w:val="yellow"/>
        </w:rPr>
        <w:t>Periodo di studio: 2018 - 202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1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8637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2</Pages>
  <Words>337</Words>
  <Characters>1986</Characters>
  <CharactersWithSpaces>22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9:00Z</dcterms:created>
  <dc:creator>Fabrizio</dc:creator>
  <dc:description/>
  <dc:language>it-IT</dc:language>
  <cp:lastModifiedBy/>
  <dcterms:modified xsi:type="dcterms:W3CDTF">2018-09-27T2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