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F3F3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F3F3F"/>
                <w:sz w:val="24"/>
                <w:szCs w:val="24"/>
                <w:lang w:eastAsia="it-IT"/>
              </w:rPr>
              <w:t>Andar per erbette</w:t>
            </w:r>
          </w:p>
        </w:tc>
      </w:tr>
      <w:tr>
        <w:trPr>
          <w:trHeight w:val="3041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it-IT"/>
              </w:rPr>
              <w:t>Gli appassionati di fitoalimurgia, non potranno lasciarsi sfuggire “Andar per erbette”, una serie di incontri e passeggiate alla scoperta delle erbe spontanee alimentari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it-IT"/>
              </w:rPr>
              <w:t>Il corso è strutturato in 3 moduli, ognuno dei quali sarà composto da un incontro in aula (presso i locali dell’ex monastero di S. Pietro Martire in via Dante Alighieri, 93 a Vercelli, dallo ore 20,30 alle 22) ed un’uscita sul territorio, che si effettuerà di sabato pomeriggio. Durante l’uscita si potranno osservare e raccogliere le erbe di cui si è trattato in aula.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it-IT"/>
              </w:rPr>
              <w:t>La struttura del corso in appuntamenti che vanno da marzo a maggio, permette di scoprire le erbe nel periodo migliore per la loro raccolta e di osservarle in vari stadi del loro ciclo vitale, condizione molto importante per il riconoscimento delle piante, che spesso mutano il loro aspetto in maniera notevole durante la crescita.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it-IT"/>
              </w:rPr>
              <w:t>Questo il calendario: primo modulo 12 e 16 marzo; secondo modulo 9 e 13 aprile; terzo modulo 7 e 18 maggio.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it-IT"/>
              </w:rPr>
              <w:t>È possibile iscriversi ad uno o più moduli.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it-IT"/>
              </w:rPr>
              <w:t>Il costo del corso varia a seconda del numero di moduli a cui si vuole aderire: un modulo 15 €, due moduli 25 €, tre moduli 35 €.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it-IT"/>
              </w:rPr>
              <w:t>Per info ed iscrizioni potete chiamare il 3397488620 (Anna) o inviare una mail a centroatlantide@yahoo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29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2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6:00Z</dcterms:created>
  <dc:creator>Ala</dc:creator>
  <dc:description/>
  <dc:language>en-US</dc:language>
  <cp:lastModifiedBy>Utente Windows</cp:lastModifiedBy>
  <dcterms:modified xsi:type="dcterms:W3CDTF">2019-03-08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