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  <w:t>Frammenti di primavera 2018 – 22 aprile “Andar per erbette”</w:t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b/>
          <w:b/>
          <w:kern w:val="2"/>
          <w:sz w:val="36"/>
          <w:szCs w:val="24"/>
          <w:lang w:eastAsia="en-US"/>
        </w:rPr>
      </w:pPr>
      <w:r>
        <w:rPr>
          <w:rFonts w:eastAsia="Calibri" w:cs="Mangal"/>
          <w:b/>
          <w:kern w:val="2"/>
          <w:sz w:val="36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Anche quest’anno il Centro Ricerche Atlantide in collaborazione con l’Ente di gestione delle aree protette del Ticino e del lago Maggiore riproporrà “Andar per erbette”, l’appuntamento della rassegna Frammenti di primavera rivolto a tutti coloro che siano interessati alla fitoalimurgia, ovvero all’utilizzo delle piante spontanee in cucina.</w:t>
      </w:r>
    </w:p>
    <w:p>
      <w:pPr>
        <w:pStyle w:val="Normal"/>
        <w:widowControl w:val="fals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Il ritrovo è previsto il 22 aprile a S. Nazzaro Sesia (NO), alle ore 15,30 presso la piazza del Municipio. Per avere una panoramica più ampia delle erbette presenti sul territorio, la prima parte della camminata interesserà i dintorni del centro abitato e la campagna circostante. Ci si sposterà quindi in auto fino al vicino Parco delle Lame del Sesia, dove si avrà modo di osservare anche le piante alimentari che prediligono l’ambiente boschivo. </w:t>
      </w:r>
    </w:p>
    <w:p>
      <w:pPr>
        <w:pStyle w:val="Normal"/>
        <w:widowControl w:val="fals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Mangal"/>
          <w:kern w:val="2"/>
          <w:sz w:val="24"/>
          <w:szCs w:val="24"/>
          <w:lang w:eastAsia="en-US"/>
        </w:rPr>
        <w:t>Il contributo previsto per l’escursione è di 8€, bambini/e e ragazzi/e fino ai 12 anni non pagano.</w:t>
      </w:r>
    </w:p>
    <w:p>
      <w:pPr>
        <w:pStyle w:val="Normal"/>
        <w:widowControl w:val="fals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Per motivi organizzativi la prenotazione è obbligatoria; potrà essere effettuata telefonando al 3397488620 o mandando una mail a </w:t>
      </w:r>
      <w:hyperlink r:id="rId2">
        <w:r>
          <w:rPr>
            <w:rStyle w:val="InternetLink"/>
            <w:rFonts w:eastAsia="Calibri" w:cs="Mangal"/>
            <w:kern w:val="2"/>
            <w:sz w:val="24"/>
            <w:szCs w:val="24"/>
            <w:lang w:eastAsia="en-US"/>
          </w:rPr>
          <w:t>centroatlantide@yahoo.it</w:t>
        </w:r>
      </w:hyperlink>
      <w:r>
        <w:rPr>
          <w:rFonts w:eastAsia="Calibri" w:cs="Mangal"/>
          <w:kern w:val="2"/>
          <w:sz w:val="24"/>
          <w:szCs w:val="24"/>
          <w:lang w:eastAsia="en-US"/>
        </w:rPr>
        <w:t xml:space="preserve"> entro il 20 aprile.</w:t>
      </w:r>
    </w:p>
    <w:p>
      <w:pPr>
        <w:pStyle w:val="Normal"/>
        <w:widowControl w:val="fals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L’attività verrà effettuata solo al raggiungimento di un numero minimo di iscritti e potrà essere rinviata in caso di maltempo.</w:t>
      </w:r>
    </w:p>
    <w:p>
      <w:pPr>
        <w:pStyle w:val="Normal"/>
        <w:widowControl w:val="fals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 xml:space="preserve">Con questa ed altre delle sue proposte, il CRA aderisce a Dedalo, un progetto di promozione della salute che propone ai cittadini vercellesi una serie di iniziative per aiutarli ad occuparsi del proprio benessere attraverso la buona alimentazione, il muoversi insieme, la cultura e la scoperta del territorio.   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Mangal"/>
          <w:kern w:val="2"/>
          <w:sz w:val="24"/>
          <w:szCs w:val="24"/>
          <w:lang w:eastAsia="en-US"/>
        </w:rPr>
        <w:t>L’ultima proposta in calendario per Frammenti di primavera sarà il 5 maggio con “Le parole degli alberi”, passeggiata ecoletteraria in compagnia delle parole di scrittori famosi e non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  <w:t>Per partecipare alle attività del CRA Centro Ricerche Atlantide bisogna essere soci, la quota associativa per il 2018 è di 2€.</w:t>
      </w:r>
    </w:p>
    <w:p>
      <w:pPr>
        <w:pStyle w:val="Normal"/>
        <w:widowControl w:val="false"/>
        <w:jc w:val="both"/>
        <w:rPr>
          <w:rFonts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kern w:val="2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 DI GESTIONE DELLE AREE PROTETTE DEL TICINO E DEL LAGO MAGGIO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905</wp:posOffset>
                </wp:positionV>
                <wp:extent cx="255397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2.25pt;mso-wrap-distance-left:9.05pt;mso-wrap-distance-right:9.05pt;mso-wrap-distance-top:0pt;mso-wrap-distance-bottom:0pt;margin-top:0.15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391926182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3:00Z</dcterms:created>
  <dc:creator>Cliente</dc:creator>
  <dc:description/>
  <dc:language>en-US</dc:language>
  <cp:lastModifiedBy>Anna</cp:lastModifiedBy>
  <cp:lastPrinted>2014-09-13T07:48:00Z</cp:lastPrinted>
  <dcterms:modified xsi:type="dcterms:W3CDTF">2018-04-12T11:03:00Z</dcterms:modified>
  <cp:revision>2</cp:revision>
  <dc:subject/>
  <dc:title>Vercelli 17 novembre ’06</dc:title>
</cp:coreProperties>
</file>